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color w:val="000080"/>
          <w:sz w:val="36"/>
        </w:rPr>
      </w:pPr>
      <w:r>
        <w:rPr>
          <w:rFonts w:ascii="標楷體" w:hAnsi="標楷體" w:eastAsia="標楷體"/>
          <w:b/>
          <w:color w:val="000080"/>
          <w:sz w:val="36"/>
        </w:rPr>
        <w:t>國立體育大學</w:t>
      </w:r>
      <w:bookmarkStart w:id="0" w:name="_Hlk39910636"/>
      <w:bookmarkStart w:id="1" w:name="_Hlk39910635"/>
      <w:bookmarkStart w:id="2" w:name="_Hlk39910634"/>
      <w:r>
        <w:rPr>
          <w:rFonts w:ascii="標楷體" w:hAnsi="標楷體" w:eastAsia="標楷體"/>
          <w:b/>
          <w:color w:val="000080"/>
          <w:sz w:val="36"/>
        </w:rPr>
        <w:t>辦理學生就學貸款流程</w:t>
      </w:r>
      <w:bookmarkEnd w:id="0"/>
      <w:bookmarkEnd w:id="1"/>
      <w:bookmarkEnd w:id="2"/>
      <w:r>
        <w:rPr>
          <w:rFonts w:ascii="標楷體" w:hAnsi="標楷體" w:eastAsia="標楷體"/>
          <w:b/>
          <w:color w:val="000080"/>
          <w:sz w:val="36"/>
        </w:rPr>
        <w:t>圖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《步驟一》：至台灣銀行辦理對保手續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《步驟二》：上網登錄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    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《步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驟三》註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冊</w:t>
      </w:r>
      <w:r>
        <w:rPr>
          <w:rFonts w:ascii="標楷體" w:hAnsi="標楷體" w:eastAsia="標楷體"/>
          <w:sz w:val="32"/>
        </w:rPr>
        <w:t xml:space="preserve">                      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《步驟四》審核資格</w:t>
      </w:r>
      <w:r>
        <w:rPr>
          <w:rFonts w:ascii="標楷體" w:hAnsi="標楷體" w:eastAsia="標楷體"/>
          <w:b/>
          <w:bCs/>
          <w:sz w:val="32"/>
        </w:rPr>
        <w:t xml:space="preserve">   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對保期限：                                                                     辦理方式：                               由學校彙整資料送財政部財稅中心查核，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學期：每年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 xml:space="preserve">日起至註冊日前                                 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開學當日現場辦理                       合格者：仍須經台灣銀行審核家庭無債信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第二學期：每年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 xml:space="preserve">日起至註冊日前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郵寄辦理（掛號信件）                   不良狀況才撥款至校。</w:t>
      </w:r>
    </w:p>
    <w:p>
      <w:pPr>
        <w:pStyle w:val="Style15"/>
        <w:spacing w:lineRule="exact" w:line="500"/>
        <w:rPr/>
      </w:pPr>
      <w:r>
        <w:rPr>
          <w:rFonts w:ascii="標楷體" w:hAnsi="標楷體" w:eastAsia="標楷體"/>
          <w:sz w:val="28"/>
        </w:rPr>
        <w:t>辦理地點：</w:t>
      </w:r>
      <w:r>
        <w:rPr>
          <w:rFonts w:ascii="標楷體" w:hAnsi="標楷體" w:eastAsia="標楷體"/>
          <w:b/>
          <w:bCs/>
          <w:color w:val="000000"/>
          <w:sz w:val="28"/>
        </w:rPr>
        <w:t>台灣銀行全省各地分行</w:t>
      </w:r>
      <w:r>
        <w:rPr>
          <w:rFonts w:ascii="標楷體" w:hAnsi="標楷體" w:cs="Times New Roman" w:eastAsia="標楷體"/>
          <w:b/>
          <w:bCs/>
          <w:color w:val="000000"/>
          <w:sz w:val="28"/>
        </w:rPr>
        <w:t>均可辦理</w:t>
      </w:r>
      <w:r>
        <w:rPr>
          <w:rFonts w:ascii="標楷體" w:hAnsi="標楷體" w:eastAsia="標楷體"/>
          <w:sz w:val="28"/>
        </w:rPr>
        <w:t xml:space="preserve">                                                                                                        </w:t>
      </w:r>
    </w:p>
    <w:p>
      <w:pPr>
        <w:pStyle w:val="Style15"/>
        <w:spacing w:lineRule="exact" w:line="50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3437890" cy="334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34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每一教育階段第一次申請時，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由父母（或監護人）陪同學生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攜帶下列資料至台灣銀行全省各分行辦理對保手續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u w:val="single"/>
                              </w:rPr>
                              <w:t>台灣銀行就學貸款入口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填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7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u w:val="single"/>
                              </w:rPr>
                              <w:t>貸款申請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並列印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註冊日前三個月內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全戶戶籍謄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生本人、父母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私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生本人、父母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國民身份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學生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新生憑錄取通知單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註冊繳費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63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每一教育階段第一次申請時，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>由父母（或監護人）陪同學生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攜帶下列資料至台灣銀行全省各分行辦理對保手續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上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u w:val="single"/>
                        </w:rPr>
                        <w:t>台灣銀行就學貸款入口網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填寫</w:t>
                      </w:r>
                    </w:p>
                    <w:p>
                      <w:pPr>
                        <w:pStyle w:val="Normal"/>
                        <w:spacing w:lineRule="exact" w:line="500"/>
                        <w:ind w:left="57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u w:val="single"/>
                        </w:rPr>
                        <w:t>貸款申請書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並列印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註冊日前三個月內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全戶戶籍謄本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學生本人、父母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私章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學生本人、父母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國民身份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學生證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新生憑錄取通知單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註冊繳費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3275</wp:posOffset>
                </wp:positionH>
                <wp:positionV relativeFrom="paragraph">
                  <wp:posOffset>142875</wp:posOffset>
                </wp:positionV>
                <wp:extent cx="2914650" cy="285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85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40" w:leader="none"/>
                              </w:tabs>
                              <w:spacing w:lineRule="exact" w:line="500"/>
                              <w:ind w:left="336" w:hanging="336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開學當日現場辦理：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開學當日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攜帶下列資料到校辦理註冊手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40" w:leader="none"/>
                              </w:tabs>
                              <w:spacing w:lineRule="exact" w:line="500"/>
                              <w:ind w:left="598" w:hanging="23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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台灣銀行所開具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貸款通知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學校存查聯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98" w:hanging="23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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學生註冊繳費單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免至第一銀行繳費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98" w:hanging="23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步驟二之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貸款明細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就學貸款還款承諾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24.5pt;mso-wrap-distance-left:9.05pt;mso-wrap-distance-right:9.05pt;mso-wrap-distance-top:0pt;mso-wrap-distance-bottom:0pt;margin-top:11.2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040" w:leader="none"/>
                        </w:tabs>
                        <w:spacing w:lineRule="exact" w:line="500"/>
                        <w:ind w:left="336" w:hanging="336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開學當日現場辦理：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開學當日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攜帶下列資料到校辦理註冊手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040" w:leader="none"/>
                        </w:tabs>
                        <w:spacing w:lineRule="exact" w:line="500"/>
                        <w:ind w:left="598" w:hanging="23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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台灣銀行所開具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貸款通知書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（學校存查聯）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598" w:hanging="23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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學生註冊繳費單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（免至第一銀行繳費）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598" w:hanging="23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步驟二之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貸款明細表</w:t>
                      </w:r>
                      <w:r>
                        <w:rPr>
                          <w:rFonts w:eastAsia="標楷體"/>
                          <w:sz w:val="28"/>
                        </w:rPr>
                        <w:t>及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就學貸款還款承諾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2755</wp:posOffset>
                </wp:positionH>
                <wp:positionV relativeFrom="paragraph">
                  <wp:posOffset>122555</wp:posOffset>
                </wp:positionV>
                <wp:extent cx="17614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合格者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學校彙整資料送台灣銀行中壢分行辦理審核及撥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17.7pt;mso-wrap-distance-left:9.05pt;mso-wrap-distance-right:9.05pt;mso-wrap-distance-top:0pt;mso-wrap-distance-bottom:0pt;margin-top:9.65pt;mso-position-vertical-relative:text;margin-left:935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left="238" w:hanging="238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>合格者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學校彙整資料送台灣銀行中壢分行辦理審核及撥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838200" cy="1828800"/>
                <wp:effectExtent l="4445" t="254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pt" to="335.95pt,1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0</wp:posOffset>
                </wp:positionH>
                <wp:positionV relativeFrom="paragraph">
                  <wp:posOffset>381000</wp:posOffset>
                </wp:positionV>
                <wp:extent cx="762000" cy="9144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0pt" to="851.95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53800</wp:posOffset>
                </wp:positionH>
                <wp:positionV relativeFrom="paragraph">
                  <wp:posOffset>38100</wp:posOffset>
                </wp:positionV>
                <wp:extent cx="609600" cy="1028700"/>
                <wp:effectExtent l="4445" t="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3pt" to="941.95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5955</wp:posOffset>
                </wp:positionH>
                <wp:positionV relativeFrom="paragraph">
                  <wp:posOffset>262255</wp:posOffset>
                </wp:positionV>
                <wp:extent cx="542290" cy="3552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校彙整資料送財政部財稅中心查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9.7pt;mso-wrap-distance-left:9.05pt;mso-wrap-distance-right:9.05pt;mso-wrap-distance-top:0pt;mso-wrap-distance-bottom:0pt;margin-top:20.65pt;mso-position-vertical-relative:text;margin-left:8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學校彙整資料送財政部財稅中心查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38100</wp:posOffset>
                </wp:positionV>
                <wp:extent cx="533400" cy="1600200"/>
                <wp:effectExtent l="5080" t="0" r="1206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pt" to="563.95pt,1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2755</wp:posOffset>
                </wp:positionH>
                <wp:positionV relativeFrom="paragraph">
                  <wp:posOffset>262255</wp:posOffset>
                </wp:positionV>
                <wp:extent cx="1761490" cy="2066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不合格但家中有子女二人讀高中以上者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依通知繳交另一兄弟姊妹之在學證明者，可辦理貸款，未繳交者，不予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62.7pt;mso-wrap-distance-left:9.05pt;mso-wrap-distance-right:9.05pt;mso-wrap-distance-top:0pt;mso-wrap-distance-bottom:0pt;margin-top:20.65pt;mso-position-vertical-relative:text;margin-left:9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38" w:hanging="238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>不合格但家中有子女二人讀高中以上者：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依通知繳交另一兄弟姊妹之在學證明者，可辦理貸款，未繳交者，不予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755</wp:posOffset>
                </wp:positionH>
                <wp:positionV relativeFrom="paragraph">
                  <wp:posOffset>33655</wp:posOffset>
                </wp:positionV>
                <wp:extent cx="2371090" cy="3094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上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 xml:space="preserve">台灣銀行就學貸款入口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填寫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貸款申請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並列印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上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學務處網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填寫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貸款明細表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，並列印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，於開學日連同貸款資料繳回學校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職班學生或延修生不需繳學費者，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先至學務處開立「學分費証明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能至銀行辦理貸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43.7pt;mso-wrap-distance-left:9.05pt;mso-wrap-distance-right:9.05pt;mso-wrap-distance-top:0pt;mso-wrap-distance-bottom:0pt;margin-top:2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上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  <w:bdr w:val="single" w:sz="4" w:space="0" w:color="000000"/>
                        </w:rPr>
                        <w:t xml:space="preserve">台灣銀行就學貸款入口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  <w:bdr w:val="single" w:sz="4" w:space="0" w:color="000000"/>
                        </w:rPr>
                        <w:t>網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填寫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貸款申請書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並列印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上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學務處網站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填寫</w:t>
                      </w:r>
                      <w:r>
                        <w:rPr>
                          <w:rFonts w:eastAsia="標楷體"/>
                          <w:bCs/>
                          <w:color w:val="FF0000"/>
                          <w:sz w:val="28"/>
                          <w:bdr w:val="single" w:sz="4" w:space="0" w:color="000000"/>
                        </w:rPr>
                        <w:t>貸款明細表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，並列印</w:t>
                      </w:r>
                      <w:r>
                        <w:rPr>
                          <w:rFonts w:eastAsia="標楷體"/>
                          <w:sz w:val="28"/>
                        </w:rPr>
                        <w:t>，於開學日連同貸款資料繳回學校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職班學生或延修生不需繳學費者，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先至學務處開立「學分費証明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能至銀行辦理貸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53800</wp:posOffset>
                </wp:positionH>
                <wp:positionV relativeFrom="paragraph">
                  <wp:posOffset>152400</wp:posOffset>
                </wp:positionV>
                <wp:extent cx="609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12pt" to="9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</wp:posOffset>
                </wp:positionV>
                <wp:extent cx="685800" cy="1485900"/>
                <wp:effectExtent l="4445" t="63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pt" to="335.95pt,1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152400</wp:posOffset>
                </wp:positionV>
                <wp:extent cx="609600" cy="1371600"/>
                <wp:effectExtent l="4445" t="254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pt" to="569.95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34600</wp:posOffset>
                </wp:positionH>
                <wp:positionV relativeFrom="paragraph">
                  <wp:posOffset>266700</wp:posOffset>
                </wp:positionV>
                <wp:extent cx="685800" cy="1600200"/>
                <wp:effectExtent l="4445" t="63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21pt" to="851.95pt,1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53800</wp:posOffset>
                </wp:positionH>
                <wp:positionV relativeFrom="paragraph">
                  <wp:posOffset>266700</wp:posOffset>
                </wp:positionV>
                <wp:extent cx="685800" cy="1714500"/>
                <wp:effectExtent l="4445" t="1905" r="762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1pt" to="947.9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9475</wp:posOffset>
                </wp:positionH>
                <wp:positionV relativeFrom="paragraph">
                  <wp:posOffset>142875</wp:posOffset>
                </wp:positionV>
                <wp:extent cx="2914650" cy="3105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40" w:leader="none"/>
                              </w:tabs>
                              <w:spacing w:lineRule="exact" w:line="500"/>
                              <w:ind w:left="336" w:hanging="336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郵寄辦理：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開學日前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將下列資料以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掛號信寄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到本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學務處課指組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辦理註冊手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040" w:leader="none"/>
                              </w:tabs>
                              <w:spacing w:lineRule="exact" w:line="500"/>
                              <w:ind w:left="598" w:hanging="23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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台灣銀行所開具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貸款通知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學校存查聯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98" w:hanging="23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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學生註冊繳費單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免至第一銀行繳費）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98" w:hanging="238"/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步驟二之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貸款明細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及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就學貸款還款承諾書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98" w:hanging="238"/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64" w:hanging="204"/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4.5pt;mso-wrap-distance-left:9.05pt;mso-wrap-distance-right:9.05pt;mso-wrap-distance-top:0pt;mso-wrap-distance-bottom:0pt;margin-top:11.25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040" w:leader="none"/>
                        </w:tabs>
                        <w:spacing w:lineRule="exact" w:line="500"/>
                        <w:ind w:left="336" w:hanging="336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郵寄辦理：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開學日前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將下列資料以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掛號信寄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到本校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學務處課指組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辦理註冊手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040" w:leader="none"/>
                        </w:tabs>
                        <w:spacing w:lineRule="exact" w:line="500"/>
                        <w:ind w:left="598" w:hanging="23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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台灣銀行所開具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貸款通知書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（學校存查聯）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598" w:hanging="238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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學生註冊繳費單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（免至第一銀行繳費）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598" w:hanging="238"/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步驟二之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貸款明細表</w:t>
                      </w:r>
                      <w:r>
                        <w:rPr>
                          <w:rFonts w:eastAsia="標楷體"/>
                          <w:sz w:val="28"/>
                        </w:rPr>
                        <w:t>及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就學貸款還款承諾書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598" w:hanging="238"/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left="564" w:hanging="204"/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3590290" cy="400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同一教育階段第二次以後申請，如連帶保證人不變，由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學生本人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攜帶下列資料至台灣銀行全省各分行辦理撥款手續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上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u w:val="single"/>
                              </w:rPr>
                              <w:t>台灣銀行就學貸款入口網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填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3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u w:val="single"/>
                              </w:rPr>
                              <w:t>貸款申請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</w:rPr>
                              <w:t>並列印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36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註冊日前三個月內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全戶戶籍謄本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36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生本人、父母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私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36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生本人、父母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國民身份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99" w:hanging="263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前就學貸款申請書第三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以確認該階段已簽約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36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學生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3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bdr w:val="single" w:sz="4" w:space="0" w:color="000000"/>
                              </w:rPr>
                              <w:t>註冊繳費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315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同一教育階段第二次以後申請，如連帶保證人不變，由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>學生本人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攜帶下列資料至台灣銀行全省各分行辦理撥款手續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8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上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u w:val="single"/>
                        </w:rPr>
                        <w:t>台灣銀行就學貸款入口網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填寫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36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u w:val="single"/>
                        </w:rPr>
                        <w:t>貸款申請書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</w:rPr>
                        <w:t>並列印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36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註冊日前三個月內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全戶戶籍謄本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36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學生本人、父母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私章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36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學生本人、父母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國民身份證</w:t>
                      </w:r>
                    </w:p>
                    <w:p>
                      <w:pPr>
                        <w:pStyle w:val="Normal"/>
                        <w:spacing w:lineRule="exact" w:line="500"/>
                        <w:ind w:left="599" w:hanging="263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前就學貸款申請書第三聯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以確認該階段已簽約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36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學生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36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sz w:val="28"/>
                          <w:bdr w:val="single" w:sz="4" w:space="0" w:color="000000"/>
                        </w:rPr>
                        <w:t>註冊繳費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8955</wp:posOffset>
                </wp:positionH>
                <wp:positionV relativeFrom="paragraph">
                  <wp:posOffset>33655</wp:posOffset>
                </wp:positionV>
                <wp:extent cx="1761490" cy="1837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38" w:hanging="238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>不合格者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通知學生於</w:t>
                            </w: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8"/>
                              </w:rPr>
                              <w:t>三日內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至校補繳學雜各費。（包含台銀審核不合格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44.7pt;mso-wrap-distance-left:9.05pt;mso-wrap-distance-right:9.05pt;mso-wrap-distance-top:0pt;mso-wrap-distance-bottom:0pt;margin-top:2.65pt;mso-position-vertical-relative:text;margin-left:94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left="238" w:hanging="238"/>
                        <w:jc w:val="both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>不合格者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：通知學生於</w:t>
                      </w:r>
                      <w:r>
                        <w:rPr>
                          <w:rFonts w:ascii="標楷體" w:hAnsi="標楷體" w:eastAsia="標楷體"/>
                          <w:color w:val="FF0000"/>
                          <w:sz w:val="28"/>
                        </w:rPr>
                        <w:t>三日內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至校補繳學雜各費。（包含台銀審核不合格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17:00Z</dcterms:created>
  <dc:creator>USER</dc:creator>
  <dc:description/>
  <cp:keywords/>
  <dc:language>en-US</dc:language>
  <cp:lastModifiedBy>user</cp:lastModifiedBy>
  <cp:lastPrinted>2003-04-11T09:05:00Z</cp:lastPrinted>
  <dcterms:modified xsi:type="dcterms:W3CDTF">2009-08-03T02:27:00Z</dcterms:modified>
  <cp:revision>4</cp:revision>
  <dc:subject/>
  <dc:title>1</dc:title>
</cp:coreProperties>
</file>